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ção CBH-AT, nº 02/04, de 19/02/2.0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rova critérios e prioridades para seleção de empreendimentos para utilização dos recursos financeiros do FEHIDRO destinados à Unidade de Gerenciamento de Recursos Hídricos da Bacia do Alto Tietê, em 2.004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mitê da Bacia Hidrográfica do Alto Tietê, no uso de suas atribuições,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a Deliberação CBH-AT nº 01/04 de 19/02/2004 que dispõe sobre o plano de aplicação e distribuição de recursos do FEHIDRO para o ano 2004 na Unidade de Gerenciamento de Recursos Hídricos da Bacia do Alto Tietê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que cabe a este Comitê indicar critérios e prioridades para a aplicação dos recursos financeiros na bac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o novo Manual de Procedimentos Operacionais do FEHID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Considerando</w:t>
      </w:r>
      <w:r>
        <w:rPr>
          <w:rFonts w:cs="Arial" w:ascii="Arial" w:hAnsi="Arial"/>
          <w:sz w:val="22"/>
        </w:rPr>
        <w:t>, ainda, a proposta da Câmara Técnica de Planejamento e Gestão deste Comitê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216" w:hanging="1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m aprovados os seguintes critérios para apresentação e seleção de empreendimentos para utilização dos recursos financeiros do FEHIDRO no exercício de 2004:</w:t>
      </w:r>
    </w:p>
    <w:p>
      <w:pPr>
        <w:pStyle w:val="Normal"/>
        <w:ind w:left="1216" w:hanging="1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exact" w:line="300"/>
        <w:ind w:left="12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quadramento nas prioridades do Plano de Bacia:</w:t>
      </w:r>
    </w:p>
    <w:p>
      <w:pPr>
        <w:pStyle w:val="Normal"/>
        <w:numPr>
          <w:ilvl w:val="1"/>
          <w:numId w:val="2"/>
        </w:numPr>
        <w:spacing w:lineRule="exact" w:line="300"/>
        <w:ind w:left="1446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ções para garantir água de boa qualidade e na quantidade adequada a toda população, sendo necessário para tanto a proteção dos mananciais superficiais e subterrâneos, a conservação e a utilização racional da água;</w:t>
      </w:r>
    </w:p>
    <w:p>
      <w:pPr>
        <w:pStyle w:val="Normal"/>
        <w:numPr>
          <w:ilvl w:val="1"/>
          <w:numId w:val="2"/>
        </w:numPr>
        <w:spacing w:lineRule="exact" w:line="300"/>
        <w:ind w:left="1446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ação e conservação da qualidade dos corpos d’água da bacia;</w:t>
      </w:r>
    </w:p>
    <w:p>
      <w:pPr>
        <w:pStyle w:val="Normal"/>
        <w:numPr>
          <w:ilvl w:val="1"/>
          <w:numId w:val="2"/>
        </w:numPr>
        <w:spacing w:lineRule="exact" w:line="300"/>
        <w:ind w:left="1446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ção de sistemas eficientes de drenagem e controle de cheias, por meio de medidas estruturais e não-estruturais;</w:t>
      </w:r>
    </w:p>
    <w:p>
      <w:pPr>
        <w:pStyle w:val="Normal"/>
        <w:numPr>
          <w:ilvl w:val="1"/>
          <w:numId w:val="2"/>
        </w:numPr>
        <w:spacing w:lineRule="exact" w:line="300"/>
        <w:ind w:left="1446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e integração de bases de dados para implementação de um Sistema de Informações Hídricas para a bacia;</w:t>
      </w:r>
    </w:p>
    <w:p>
      <w:pPr>
        <w:pStyle w:val="Normal"/>
        <w:numPr>
          <w:ilvl w:val="1"/>
          <w:numId w:val="2"/>
        </w:numPr>
        <w:spacing w:lineRule="exact" w:line="300"/>
        <w:ind w:left="1446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ção de diretrizes gerais em recursos hídricos para orientar os Planos Diretores municipais e políticas públicas setoriais metropolitanas, regionais e locais.</w:t>
      </w:r>
    </w:p>
    <w:p>
      <w:pPr>
        <w:pStyle w:val="Normal"/>
        <w:numPr>
          <w:ilvl w:val="1"/>
          <w:numId w:val="2"/>
        </w:numPr>
        <w:spacing w:lineRule="exact" w:line="300"/>
        <w:ind w:left="1446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ição de programas de investimentos em gestão, obras e serviços de recursos hídricos e saneamento, incluindo os programas de âmbito regional e de desenvolvimento institucional;</w:t>
      </w:r>
    </w:p>
    <w:p>
      <w:pPr>
        <w:pStyle w:val="Normal"/>
        <w:numPr>
          <w:ilvl w:val="1"/>
          <w:numId w:val="2"/>
        </w:numPr>
        <w:spacing w:lineRule="exact" w:line="300"/>
        <w:ind w:left="1446" w:hanging="3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e discussão de leis, regulamentos e instrumentos normativ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00"/>
        <w:ind w:left="1418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, aperfeiçoamento e atualização de sistemas de avaliação e controle de planos, programas e projetos de interesse da ba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00"/>
        <w:ind w:left="1418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imento aos seguintes programas prioritári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00"/>
        <w:ind w:left="1418" w:hanging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e gerenciamento de recursos hídric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00"/>
        <w:ind w:left="1418" w:hanging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s e obras de proteção, recuperação e conservação ambienta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00"/>
        <w:ind w:left="1418" w:hanging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tentabilidade de áreas de mananciais e de recarga de aqüífer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300"/>
        <w:ind w:left="1418" w:hanging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s de comunicação social e de educação ambiental voltados para a comunidade, em especial aqueles que promovam e priorizem a conservação e uso racional dos recursos híd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00"/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clara e obje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00"/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a área de abrangência e de influência (local e regional) d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00"/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ção do escopo do projeto ao seu cronograma físico-financei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00"/>
        <w:ind w:left="1418" w:hanging="5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 de plano de acompanhamento e controle e de critérios de desempenho d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00"/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 de estratégia para difusão de informações dos resultados e produtos d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00"/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e técnica da equipe executora do proje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exact" w:line="300"/>
        <w:ind w:left="1276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e condizente com a propos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exact" w:line="300"/>
        <w:ind w:left="1276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ência específica na área de abordagem do proje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</w:tabs>
        <w:spacing w:lineRule="exact" w:line="300"/>
        <w:ind w:left="127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olvimento com instituições especializadas na execução de projetos simila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160" w:hanging="1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De acordo com as normas do FEHIDRO, poderão habilitar-se a obtenção de financiamento: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510" w:hanging="37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- pessoas jurídicas de direito público, da administração direta e indireta do Estado e dos Municípios de São Paulo;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560" w:hanging="42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- concessionárias e permissionárias de serviços públicos, com atuação nos campos do saneamento, no meio ambiente ou no aproveitamento múltiplo de recursos hídricos;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678" w:hanging="54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- consórcios intermunicipais regularmente constituídos;</w:t>
      </w:r>
    </w:p>
    <w:p>
      <w:pPr>
        <w:pStyle w:val="Corpodetexto3"/>
        <w:tabs>
          <w:tab w:val="clear" w:pos="708"/>
          <w:tab w:val="left" w:pos="9233" w:leader="none"/>
        </w:tabs>
        <w:ind w:left="1678" w:hanging="54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- entidades de direito privado, sem finalidades lucrativas, usuárias ou não de recursos hídricos, mediante realização de estudos, projetos, serviços, ações e obras enquadradas nos Planos das Bacias Hidrográficas e no Plano Estadual de Recursos Hídricos – PERH, e que preencham os seguintes requisitos: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251" w:hanging="573"/>
        <w:rPr/>
      </w:pPr>
      <w:r>
        <w:rPr>
          <w:rFonts w:cs="Arial" w:ascii="Arial" w:hAnsi="Arial"/>
          <w:color w:val="000000"/>
          <w:sz w:val="22"/>
        </w:rPr>
        <w:t>d.1</w:t>
      </w:r>
      <w:r>
        <w:rPr>
          <w:rFonts w:cs="Arial" w:ascii="Arial" w:hAnsi="Arial"/>
          <w:b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Constituição definitiva, há pelo menos quatro anos, nos termos da legislação pertinente;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334" w:hanging="64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.2 - Deter, dentre suas finalidades principais, a proteção ao meio ambiente ou atuação na área dos recursos hídricos;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390" w:hanging="712"/>
        <w:rPr/>
      </w:pPr>
      <w:r>
        <w:rPr>
          <w:rFonts w:cs="Arial" w:ascii="Arial" w:hAnsi="Arial"/>
          <w:color w:val="000000"/>
          <w:sz w:val="22"/>
        </w:rPr>
        <w:t>d.3</w:t>
      </w:r>
      <w:r>
        <w:rPr>
          <w:rFonts w:cs="Arial" w:ascii="Arial" w:hAnsi="Arial"/>
          <w:b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</w:rPr>
        <w:t>Atuação comprovada no âmbito do Estado ou da bacia hidrográfica</w:t>
      </w:r>
    </w:p>
    <w:p>
      <w:pPr>
        <w:pStyle w:val="Normal"/>
        <w:tabs>
          <w:tab w:val="clear" w:pos="708"/>
          <w:tab w:val="left" w:pos="755" w:leader="none"/>
          <w:tab w:val="left" w:pos="9233" w:leader="none"/>
        </w:tabs>
        <w:spacing w:lineRule="auto" w:line="360"/>
        <w:ind w:left="1692" w:hanging="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) - pessoas jurídicas de direito privado, usuárias de recursos hídric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1021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Os órgãos e entidades atuantes na área do CBH-AT, interessados na obtenção de financiamento com recursos do FEHIDRO, deverão encaminhar à Secretaria Executiva do Comitê, em disquete e em papel :</w:t>
      </w:r>
    </w:p>
    <w:p>
      <w:pPr>
        <w:pStyle w:val="Recuodecorpodetexto2"/>
        <w:ind w:left="1021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524" w:hanging="5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Ficha resumo do projeto, constante do anexo II, adequadamente preenchidos segundo modelo FEHIDRO</w:t>
      </w:r>
    </w:p>
    <w:p>
      <w:pPr>
        <w:pStyle w:val="Recuodecorpodetexto2"/>
        <w:ind w:left="1482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552" w:hanging="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Termo de referência detalhado do projeto elaborados de acordo com os roteiros técnicos;</w:t>
      </w:r>
    </w:p>
    <w:p>
      <w:pPr>
        <w:pStyle w:val="Recuodecorpodetexto2"/>
        <w:ind w:left="1482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482" w:hanging="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ronograma físico – financeiro (anexo IV) e planilha de orçamento, (anexo III) segundo modelo FEHIDRO</w:t>
      </w:r>
    </w:p>
    <w:p>
      <w:pPr>
        <w:pStyle w:val="Recuodecorpodetexto2"/>
        <w:ind w:left="0" w:firstLine="9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538" w:hanging="6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Certidões de adimplência junto ao INSS, FGTS e Tributos Federais (Receita Federal) dentro do prazo de validade</w:t>
      </w:r>
    </w:p>
    <w:p>
      <w:pPr>
        <w:pStyle w:val="Recuodecorpodetexto2"/>
        <w:ind w:left="1538" w:hanging="6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328" w:hanging="4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Apresentação de declaração informando que não está recebendo ou que não recebeu outros financiamentos com recursos públicos para os mesmos itens do objeto a ser financiado pelo FEHIDRO, inclusive contrapartida.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615" w:hanging="6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A Câmara Técnica de Planejamento e Gestão fica encarregada de propor, no prazo de até 15 (quinze) dias, desta deliberação, critérios de pontuação para priorização dos programas e projetos apresentados, respeitadas as prioridades estabelecidas no Artigo 1º e no Plano da Bacia do Alto Tietê aprovado pelo Comitê.</w:t>
      </w:r>
    </w:p>
    <w:p>
      <w:pPr>
        <w:pStyle w:val="Recuodecorpodetexto2"/>
        <w:ind w:left="615" w:hanging="6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615" w:hanging="6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Os critérios de pontuação deverão ser aprovados pelo Comitê até o dia 15 de abril de 2004.</w:t>
      </w:r>
    </w:p>
    <w:p>
      <w:pPr>
        <w:pStyle w:val="Recuodecorpodetexto2"/>
        <w:ind w:left="615" w:hanging="6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615" w:hanging="6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Os pedidos de financiamento destinados a projetos de abrangência ou interesse para toda a bacia do Alto Tietê serão analisados pela Câmara Técnica de Planejamento e Gestão do Comitê.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601" w:hanging="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- Os pedidos de financiamento destinados a projetos de abrangência ou interesse regional serão analisados pelos Subcomitês de Bacia.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202" w:hanging="12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 - Dos prazos</w:t>
      </w:r>
    </w:p>
    <w:p>
      <w:pPr>
        <w:pStyle w:val="Recuodecorpodetexto2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</w:t>
        <w:tab/>
        <w:t>As solicitações de financiamento de que trata esta Deliberação deverão ser entregues à Secretaria Executiva do Comitê até o dia 30 de março de 2.004, para análise inicial da documentação e respectivo protocolo e, em até 48 horas, encaminhá-las à Fundação Agência de Bacia Hidrográfica do Alto Tietê que apoiará a Câmara Técnica de Planejamento e Gestão do Comitê e os Subcomites na análise das solicitações</w:t>
      </w:r>
    </w:p>
    <w:p>
      <w:pPr>
        <w:pStyle w:val="Recuodecorpodetexto2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  <w:tab/>
        <w:t>Os pedidos de financiamento serão classificados pelos Subcomitês e pela Câmara Técnica de Planejamento e Gestão do Comitê até o dia 20 de abril de 2004</w:t>
      </w:r>
    </w:p>
    <w:p>
      <w:pPr>
        <w:pStyle w:val="Recuodecorpodetexto2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º - Esta deliberação entrará em vigor na data de sua publicação no Diário Oficial do Estad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2268" w:right="1134" w:gutter="0" w:header="680" w:top="736" w:footer="0" w:bottom="68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liberação CBH-AT nº 02/04, de 19/02/2004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ANEXO II : Empreendimentos desconsiderados pela Deliberação COFEHIDRO n</w:t>
      </w:r>
      <w:r>
        <w:rPr>
          <w:rFonts w:cs="Arial" w:ascii="Arial" w:hAnsi="Arial"/>
          <w:b/>
          <w:color w:val="000000"/>
          <w:sz w:val="22"/>
          <w:vertAlign w:val="superscript"/>
          <w:lang w:eastAsia="pt-BR"/>
        </w:rPr>
        <w:t>o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 060/2004, cujos recursos serão destinados aos colegiados de origem.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14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313"/>
        <w:gridCol w:w="1313"/>
        <w:gridCol w:w="1322"/>
        <w:gridCol w:w="3876"/>
        <w:gridCol w:w="3648"/>
        <w:gridCol w:w="1968"/>
      </w:tblGrid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Nº DE ORD.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ÓDIGO SINFEHIDR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COMITÊ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º DELIB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OME DO INTERESSAD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OME DO EMPREENDIMENT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PLEITEADO (R$)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LASA - EMPRESA METROPOLITANA DE PLANEJAMENTO DA GRANDE SÃO PAUL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SE CARTOGRÁF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ESP - COMPANHIA DE SANEAMENTO BÁSICO DO ESTADO DE SÃO PAUL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CAÇÃO AMBIENTAL P/ FAVELA HELIÓPOLIS COM ENFOQUE EM ESGOTOS E LIX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.400,00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ASTRONÔMICO E GEOFÍSICO DA USP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 MEIO AMBIENTE E A ESCOL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1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CBH-A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LASA - EMPRESA METROPOLITANA DE PLANEJAMENTO DA GRANDE SÃO PAUL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UALIZAÇÃO DA BASE CARTOGRÁFICA DA RMSP - FASE 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.000,00</w:t>
            </w:r>
          </w:p>
        </w:tc>
      </w:tr>
      <w:tr>
        <w:trPr>
          <w:trHeight w:val="1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Subtotal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1.645.5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 Cabeceir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2/199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GANIZAÇÃO BIO-BRAS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PLANTAÇÃO DE CENTRO REGIONAL PROD. MUDAS E ESPÉCIES NATIVA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3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 Cabeceir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8/199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CRETARIA DO MEIO AMBIENTE / CPLA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ENCIAMENTO DA APA VÁRZEA TIETÊ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 Cabeceir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ARUJÁ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VANTAMENTO PERFIL SÓCIO-AMBIENTAL DO MUNICÍPIO DE ARUJ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19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 Cabeceir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SUZAN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ICLA SUZAN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to Tietê Cabeceir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MOGI DAS CRUZES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OMPOSIÇÃO DA MATA CILIAR DO RIO TIETÊ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.909,00</w:t>
            </w:r>
          </w:p>
        </w:tc>
      </w:tr>
      <w:tr>
        <w:trPr>
          <w:trHeight w:val="1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Subtotal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278.399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ÓRCIO INTERMUNICIPAL DO GRANDE ABC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CITAÇÃO PARA A GESTÃO DE RECURSOS HÍDRICO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0,00</w:t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ÓRCIO INTERMUNICIPAL DO GRANDE ABC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TRATAÇÃO DE APOIO TÉCNICO AO GERENCIAMENTO DAS BACIAS BILLINGS E TAMANDUATEÍ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ARUANDISTA DE PESQUISAS E DESENVOLVIMENTO – ARUANDA AMBIENTE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GRAMA DE EDUCAÇÃO PARA O AMBIENT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CRETARIA DE ENERGIA, RECURSOS HÍDRICOS E SANEAMENT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 ESPECÍFICA DA APRM BILLING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.000,00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CIEDADE AMIGOS DO JARDIM IPANEMA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UNICAÇÃO E AÇÃO SOCIAL BILLING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TRO DE ESTUDOS, EDUCAÇÃO E TECNOLOGIA PAULA SOUZA - CEETEPS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ENDA 21 EM ÁREA DE MANANCIAI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0,00</w:t>
            </w:r>
          </w:p>
        </w:tc>
      </w:tr>
      <w:tr>
        <w:trPr>
          <w:trHeight w:val="1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Subtotal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711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AE CIVILIS - INSTITUTO PARA O DESENVOLVIMENTO, MEIO AMBIENTE E PAZ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EXÃO ESTABELECENDO CORRENTES DE CIDADAN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.92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CRETARIA DE ESTADO DO MEIO AMBIENTE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V. TÉCN. ESPEC. IMPLANTAÇÃO SII E COMUN. P/ CONTROLE DA BH DO GUARAPIRANG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CRETARIA DE ENERGIA, RECURSOS HÍDRICOS E SANEAMENT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OIO TÉCNICO À IMPLANTAÇÃO DA AGÊNCIA DE BAC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.000,00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EMBU GUAÇU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UNICAÇÃ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.5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ESP - COMPANHIA DE SANEAMENTO BÁSICO DO ESTADO DE SÃO PAUL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TOGRAFIA DIGITAL GEOREFERENCIAD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0,00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CRETARIA DO MEIO AMBIENTE / CPLA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UNICAÇÃO E AÇÃO SOCIAL NAS APRMs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0,00</w:t>
            </w:r>
          </w:p>
        </w:tc>
      </w:tr>
      <w:tr>
        <w:trPr>
          <w:trHeight w:val="1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Subtotal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760.42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IAÇÃO DOS USUÁRIOS E AMIGOS DO HORTO FLORESTAL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GUA VIDA - PROJETO REGIONAL DE EDUCAÇÃO AMBIENTAL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.845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MAIRIPORÃ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PLANTAÇÃO E RECUPERAÇÃO DE MATA NATIVA EM MAIRIPORÃ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.748,00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-Cantarei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MAIRIPORÃ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SCER DA CANTAREIR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720,00</w:t>
            </w:r>
          </w:p>
        </w:tc>
      </w:tr>
      <w:tr>
        <w:trPr>
          <w:trHeight w:val="1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Subtotal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356.313,00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SANTANA DE PARNAÍBA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GOA DO BACURI - 2ª FAS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.000,00</w:t>
            </w:r>
          </w:p>
        </w:tc>
      </w:tr>
      <w:tr>
        <w:trPr>
          <w:trHeight w:val="32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6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7/2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PLASA - EMPRESA METROPOLITANA DE PLANEJAMENTO DA GRANDE SÃO PAULO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LANO DESENV. PROT. AMBIENTAL E MINUTA LEI ESPECIAL DA APRM-COT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.000,00</w:t>
            </w:r>
          </w:p>
        </w:tc>
      </w:tr>
      <w:tr>
        <w:trPr>
          <w:trHeight w:val="16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-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-Pirapor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/200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MUNICIPAL DE ITAPEVI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MUNICAÇÃO SOCIAL E EDUCAÇÃO AMBIENTAL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0,00</w:t>
            </w:r>
          </w:p>
        </w:tc>
      </w:tr>
      <w:tr>
        <w:trPr>
          <w:trHeight w:val="19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Subtotal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400.000,00</w:t>
            </w:r>
          </w:p>
        </w:tc>
      </w:tr>
      <w:tr>
        <w:trPr>
          <w:trHeight w:val="19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 xml:space="preserve">TOTAL 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4.151.632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680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23305</wp:posOffset>
              </wp:positionH>
              <wp:positionV relativeFrom="paragraph">
                <wp:posOffset>-70485</wp:posOffset>
              </wp:positionV>
              <wp:extent cx="1373505" cy="551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25pt;height:43.45pt" filled="f" o:ole="">
                                <v:imagedata r:id="rId2" o:title=""/>
                              </v:shape>
                              <o:OLEObject Type="Embed" ProgID="" ShapeID="ole_rId1" DrawAspect="Content" ObjectID="_16069163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3.45pt;mso-wrap-distance-left:7.05pt;mso-wrap-distance-right:7.05pt;mso-wrap-distance-top:0pt;mso-wrap-distance-bottom:0pt;margin-top:-5.5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25pt;height:43.45pt" filled="f" o:ole="">
                          <v:imagedata r:id="rId4" o:title=""/>
                        </v:shape>
                        <o:OLEObject Type="Embed" ProgID="" ShapeID="ole_rId3" DrawAspect="Content" ObjectID="_20798172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23305</wp:posOffset>
              </wp:positionH>
              <wp:positionV relativeFrom="paragraph">
                <wp:posOffset>-70485</wp:posOffset>
              </wp:positionV>
              <wp:extent cx="1373505" cy="551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25pt;height:43.45pt" filled="f" o:ole="">
                                <v:imagedata r:id="rId2" o:title=""/>
                              </v:shape>
                              <o:OLEObject Type="Embed" ProgID="" ShapeID="ole_rId1" DrawAspect="Content" ObjectID="_10950165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3.45pt;mso-wrap-distance-left:7.05pt;mso-wrap-distance-right:7.05pt;mso-wrap-distance-top:0pt;mso-wrap-distance-bottom:0pt;margin-top:-5.5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25pt;height:43.45pt" filled="f" o:ole="">
                          <v:imagedata r:id="rId4" o:title=""/>
                        </v:shape>
                        <o:OLEObject Type="Embed" ProgID="" ShapeID="ole_rId3" DrawAspect="Content" ObjectID="_7295545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  <w:sz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lang w:eastAsia="pt-BR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54:00Z</dcterms:created>
  <dc:creator>STI</dc:creator>
  <dc:description/>
  <dc:language>en-US</dc:language>
  <cp:lastModifiedBy>DAEE</cp:lastModifiedBy>
  <cp:lastPrinted>2004-02-02T16:50:00Z</cp:lastPrinted>
  <dcterms:modified xsi:type="dcterms:W3CDTF">2006-06-30T16:22:00Z</dcterms:modified>
  <cp:revision>3</cp:revision>
  <dc:subject/>
  <dc:title>Convite</dc:title>
</cp:coreProperties>
</file>